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16/18</w:t>
        <w:tab/>
        <w:tab/>
        <w:tab/>
        <w:tab/>
        <w:tab/>
        <w:t xml:space="preserve">     Przeworsk dnia 20.04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 xml:space="preserve">Dostawa materiałów szewnych, siatek chirurgicznych i innych  wyrobów medycznych z podziałem na zadani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7 r. poz. 1579 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. Zadania nr 1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i dopuści igłę odwrotnie tnącej  kosmetycznej z precyzyjnym ostrzem? Dwie powierzchnie zaostrzonego wysmuklonego ostrza oferują zwiększoną ostrość igły, a zarazem minimalizują uszkodzenie tkank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2 poz.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i dopuści igłę okrągłą 20 mm , pozostałe parametry zgodne z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3 poz.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i dopuści igłę okrągłą 48 mm , pozostałe parametry zgodne z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3 poz. 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i dopuści igłę okrągłą nieodpinaną ½ koła 26mm,  pozostałe parametry zgodne z SIWZ? W przypadku odpowiedzi negatywnej proszę o wydzielenie w/w pozycji z pakie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3 poz.49-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ach dopuści syntetyczny szew wchłanialny, pleciony, powlekany z kwasu glikolowego , o okresie wchłaniania ok. 42 dni i zdolności podtrzymywania tkankowego ok. 65% po 7 dniach i 0% po ok.21 dniach? W przypadku odpowiedzi negatywnej proszę o wydzielenie w/w pozycji z pakie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. Zadania nr 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Zadaniu dopuści syntetyczny niewchłanialny monofilament wykonany z polipropylen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7 poz. 1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 dopuszczenie w w/w pozycjach siatkę chirurgiczną polipropylenową, niewchłanianą, sterylną, o wadze 70g/m2, grubość 0,56mm i wielkości porów 1,2-1,4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7 poz.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 dopuszczenie w w/w pozycji siatkę chirurgiczną polipropylenową, niewchłanialną sterylną, lekką, o wadze 55g/m2, grubość 0,36mm i wielkości porów 1,5-1,7mm bez paska ułatwiającego pozycjonowani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akietu nr 10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Czy Zamawiający dopuści produkt o następujących właściwościach:</w:t>
      </w:r>
    </w:p>
    <w:p>
      <w:pPr>
        <w:pStyle w:val="Normal"/>
        <w:ind w:right="20" w:hanging="0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</w:rPr>
        <w:t xml:space="preserve">Taśma do leczenia wysiłkowego nietrzymania moczu u kobiet . </w:t>
      </w:r>
    </w:p>
    <w:p>
      <w:pPr>
        <w:pStyle w:val="Normal"/>
        <w:ind w:righ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a jest niewchłanialnego polipropylenu monofilamentowego.Parametry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erokość:  1,2 c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ługość: 45 c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sz w:val="18"/>
          <w:szCs w:val="18"/>
        </w:rPr>
        <w:t>grubość: 0,45 m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amatura: 57 g/m2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ielkość porów: 0,90 mm</w:t>
      </w:r>
    </w:p>
    <w:p>
      <w:pPr>
        <w:pStyle w:val="Normal"/>
        <w:ind w:righ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aśma w plastikowej osłonce, brzegi  zakończone pętelkam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1080" w:leader="none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wolnienie z wymogu dostarczenia próbek, gdyż jesteśmy Państwa dostawcą na mocy umowy z dnia 16.05.2017 lub prosimy o możliwość dostarczenia próbki niesteryln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 aktualnego dostawcy nie wymaga dostarczenia próbki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olipropylenowa monofilamentna, o wadze 105,4 g/m², grubości 0,71 mm²,  wielkość porów 0,55 mm²,  z możliwością docinania, w rozmiarze 5x10 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olipropylenowa monofilamentna, o wadze 105,4 g/m², grubości 0,71 mm²,  wielkość porów 0,55 mm²,  z możliwością docinania, dla kobiet,  w rozmiarze 4,5x10 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olipropylenowa monofilamentna, o wadze 105,4 g/m², grubości 0,71 mm²,  wielkość porów 0,55 mm²,  z możliwością docinania, w rozmiarze 15x15 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olipropylenowa monofilamentna, o wadze 105,4 g/m², grubości 0,71 mm²,  wielkość porów 0,55 mm²,  z możliwością docinania, docięta z otworem, w rozmiarze 6x13,7 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olipropylenowa monofilamentna, o wadze 105,4 g/m², grubości 0,71 mm²,  wielkość porów 0,55 mm²,  z możliwością docinania, docięta z otworem, w rozmiarze 4,5x10 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olipropylenowa monofilamentna, o wadze 105,4 g/m², grubości 0,71 mm²,  wielkość porów 0,55 mm²,  z możliwością docinania, w rozmiarze 7,5x15 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olipropylenowa monofilamentna, o wadze 105,4 g/m², grubości 0,71 mm²,  wielkość porów 0,55 mm²,  z możliwością docinania, w rozmiarze 25x35,5 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7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o dopuszczenie w postępowaniu siatki przepuklinowej ultralekkiej, o wadze o wadze 44 g/m², grubości 0,46 mm², wielkość porów 6,29 mm²,  z możliwością docinania, docięta z otworem, w rozmiarze 4,5x10 cm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  <w:lang w:val="de-DE"/>
        </w:rPr>
      </w:pPr>
      <w:r>
        <w:rPr>
          <w:rFonts w:cs="Arial" w:ascii="Arial" w:hAnsi="Arial"/>
          <w:iCs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de-DE"/>
        </w:rPr>
      </w:pPr>
      <w:r>
        <w:rPr>
          <w:rFonts w:cs="Arial" w:ascii="Arial" w:hAnsi="Arial"/>
          <w:b/>
          <w:iCs/>
          <w:sz w:val="18"/>
          <w:szCs w:val="18"/>
          <w:lang w:val="de-DE"/>
        </w:rPr>
        <w:t>Zadanie nr 8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w postępowaniu siatki przepuklinowej do plastyki przepuklin pachwinowych, częściowo wchłanialna,  samomocująca się (Nasączona wchłanialnym klejem - polietylen glikolu) , w  rozmiarze 8,5 x 12,5 cm lub prawej i lewej w rozmiarze 7,5x15,5 cm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zapewnienia równego traktowania stron umowy i umożliwienia Wykonawcy sprawdzenia zasadności reklamacji wnosimy o zmianę zapisu w § 4 ust. 6 projektu umowy poprzez wprowadzenie 5 dniowego terminu na rozpatrzenie reklamacj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celu miarkowania kar umownych Zamawiający dokona modyfikacji postanowień projektu przyszłej umowy w zakresie zapisów art. 5 pkt. 1, 2:</w:t>
      </w:r>
    </w:p>
    <w:p>
      <w:pPr>
        <w:pStyle w:val="Normal"/>
        <w:tabs>
          <w:tab w:val="clear" w:pos="709"/>
          <w:tab w:val="left" w:pos="724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przypadku opóźnienia w dostawie zamówionego lub reklamowanego towaru WYKONAWCA zapłaci ZAMAWIAJĄCEMU karę umowną w wysokości 0,5 % wartości brutto nie zrealizowanego zamówienia za każdy dzień opóźnienia, jednak nie więcej niż 10% wartości brutto niezrealizowanego w terminie zamówieni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w Zadaniu nr 1 poz.2 również na igłę najnowszej generacji typu ENOVA wykonaną z najwyższej jakości  stali 300 lecz bez opisu katalogowego „kosmetyczna, mikrograwerowana z dwustronnie przypstrzonym zakończeniem micro-point lub kosmetyczna dwuwklęsła, pozostałe parametry bez zmian?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w zadaniu nr 1 poz.2 również na igłę kosmetyczna najnowszej generacji typu ENOVA wykonaną z najwyższej jakości stali 300 z nicią o długości 45cm, pozostałe parametry bez zmian?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owana przez nas igła to igła najnowocześniejszego typu ENOVA, wykonana z najlepszej jakości stali 300, która charakteryzuje się pamięcią odkształceń i wytrzymałością. Dzięki specjalnej konstrukcji ostrza z wydłużonym czubkiem, wkłucie igły jest znacznie łatwiejsze i nie pozostawia śladów przekłucia tkanki skórnej. Stosowanie tego typu igły zalecane jest w chirurgii ogólnej ale również  chirurgii plastycznej i estetycznej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w Zadaniu nr 1 na wyłączenie/wykreślenie pozycji 2?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w Zadaniu nr 1 na następujące pakowanie nici: opakowanie bezpośrednie – odcinek nici w kopercie składanej, która włożona jest do torebki wykonanej z papieru powlekanego polietylenem z nadrukiem deklarującym zawartość; torebka umieszczona jest w saszetce z laminatu przeźroczystego i papieru laminowanego z nadrukiem numeru serii i datą ważnośc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02-12T10:47:00Z</cp:lastPrinted>
  <dcterms:modified xsi:type="dcterms:W3CDTF">2018-04-20T11:01:00Z</dcterms:modified>
  <cp:revision>1365</cp:revision>
  <dc:subject/>
  <dc:title>Nr sprawy SP ZOZ ZZP 2400/11/12</dc:title>
</cp:coreProperties>
</file>